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91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сі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6</w:t>
        <w:tab/>
        <w:tab/>
        <w:tab/>
        <w:tab/>
        <w:tab/>
        <w:tab/>
        <w:tab/>
        <w:tab/>
        <w:tab/>
        <w:tab/>
        <w:t xml:space="preserve">№  2/11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 внесення змін до рішення 2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від 25.12.2015 № 1/39 «Про затвердження міської програми  «Соціальне замовлення місцевому телебаченню та підтримка комунального телебаченн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ст. 91 Бюджетного кодексу України, відповідно до Закону України «Про телебачення і радіомовлення», та з метою приведення міської прогр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Соціальне замовлення місцевому телебаченню та підтримка комунального телебачення» у відповідність до вимог Бюджетного кодексу Украї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142" w:righ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від 25.12.2015 № 1/39 «Про затвердження міської програми  «Соціальне замовлення місцевому телебаченню та підтримка комунального телебачення», а саме пункт 8 додатка  викласти у новій редакції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«Головним розпорядником коштів є виконавчий комітет Мелітопольської мі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поріз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Одержувачем коштів та відповідальним виконавцем програми в частин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комунального телебачення щодо оплати ліцензійного збору за продовження строку дії ліцензії на суму 50000,00 грн. є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альним виконавцем програми в частині фінансування на створення телепрограм соціального замовлення місцевому телебаченню на  суму 119000,00 грн. є виконавчий комітет Мелітопольської міської ради Запорізької області.»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троль 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ab/>
        <w:t>С.А. Мінь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лерадіокомпані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Ю. Абрамович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х питань та боротьби з корупціє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Г.Г. Камли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бюджетного відді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.В. Чаб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0:00Z</dcterms:created>
  <dc:creator>1</dc:creator>
  <dc:description/>
  <dc:language>en-US</dc:language>
  <cp:lastModifiedBy>1</cp:lastModifiedBy>
  <cp:lastPrinted>2016-07-07T08:32:00Z</cp:lastPrinted>
  <dcterms:modified xsi:type="dcterms:W3CDTF">2016-07-07T06:41:00Z</dcterms:modified>
  <cp:revision>10</cp:revision>
  <dc:subject/>
  <dc:title/>
</cp:coreProperties>
</file>